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января 2019 г. № 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9, 29 Федерального закона от 12 января 1996 г. N 8-ФЗ «О погребении и похоронном деле», согласно Федеральному закону № 444-ФЗ от 19 декабря 2016 года «О внесении изменений в отдельные законодательные акты Российской Федерации в части изменения порядка индексации выплат, пособий и компенсаций, установленных законодательством Российской Федерации, и приостановлении действия части 2 статьи 6 Федерального закона «О дополнительных мерах государственной поддержки семей, имеющих детей»», Администрация муниципального образования «Кужма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 муниципального образования «Кужмарское  сельское поселение» Андрееву Н.Э.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1 февраля 2019 года и подлежит обнародованию после его принятия и подписания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МО «Кужмар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 17  января 2019 г. № 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и качественные характерис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формление документов, необходимых для погребения (оформление документов для получения пособия погребе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Гроб взрослый, деревянный из лиственных, необитый тканью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итуальная простынь, хлобчатобумажная, 2 ш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душка без крес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ест деревян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егистрационный ном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3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огреб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6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ытье могилы и захоронение, устройство надмогильного холма, установка деревянного памятника «Крест», крепление на нем  регистрационного номерка, при этом размер могилы определяется  с учетом размера гроба и в соответствии  с утвержденными нормами и правил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6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Итого стоимость гарантированного перечня услуг по погребению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46,47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6:00Z</dcterms:created>
  <dc:creator>1</dc:creator>
  <dc:description/>
  <cp:keywords/>
  <dc:language>en-US</dc:language>
  <cp:lastModifiedBy>offis</cp:lastModifiedBy>
  <cp:lastPrinted>2019-01-18T11:19:00Z</cp:lastPrinted>
  <dcterms:modified xsi:type="dcterms:W3CDTF">2019-01-24T13:55:00Z</dcterms:modified>
  <cp:revision>4</cp:revision>
  <dc:subject/>
  <dc:title>ПРОЕКТ</dc:title>
</cp:coreProperties>
</file>